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Рубцовского  город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12.2005  № _______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классификация расходов бюджета города на 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05"/>
        <w:gridCol w:w="693"/>
        <w:gridCol w:w="1234"/>
        <w:gridCol w:w="719"/>
        <w:gridCol w:w="151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07,6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3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3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3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14,6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государственных обязательст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4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9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Субвенция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9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0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щегражданского на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0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63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ий персонал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1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1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енный персонал и сотрудники правоохранительных органов, имеющих специальные з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17,8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ий персонал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7,8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тран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ая целевая программ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5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8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и развитию, реконструкции и замене инженерных сет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6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и развитию, реконструкции и замене инженерных сет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6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6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43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973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50,2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50,2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50,2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259,4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и сред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995,2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995,2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26,2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26,2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4</w:t>
            </w:r>
            <w:r>
              <w:rPr/>
              <w:t>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7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7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лассифик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4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организации оздоровительной кампании детей и подрост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и подрост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80,4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 – производственные комбинаты, логопедические пунк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80,4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80,4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7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91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07,8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07,8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0,7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0,7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3,1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3,1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0,5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0,5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8,9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8,9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щегражданского на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97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59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ольницы, клиники, госпитали, медико – санитарные части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2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2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1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1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54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пенсионного обеспе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плата к пенсиям муниципальным и государственным служащи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02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7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9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ьгот ветеранам труда за счет средств бюджетов субъектов Российской федерации и местных бюджет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95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4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4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пособия и компенс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202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378,0</w:t>
            </w:r>
          </w:p>
        </w:tc>
      </w:tr>
      <w:tr>
        <w:trPr/>
        <w:tc>
          <w:tcPr>
            <w:tcW w:w="48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3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       </w:t>
        <w:tab/>
        <w:tab/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9:00Z</dcterms:created>
  <dc:creator>***</dc:creator>
  <dc:description/>
  <dc:language>en-US</dc:language>
  <cp:lastModifiedBy>1</cp:lastModifiedBy>
  <cp:lastPrinted>2005-12-30T08:26:00Z</cp:lastPrinted>
  <dcterms:modified xsi:type="dcterms:W3CDTF">2005-12-30T02:30:00Z</dcterms:modified>
  <cp:revision>10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65856</vt:r8>
  </property>
  <property fmtid="{D5CDD505-2E9C-101B-9397-08002B2CF9AE}" pid="3" name="_AuthorEmail">
    <vt:lpwstr>julija@finkom.net</vt:lpwstr>
  </property>
  <property fmtid="{D5CDD505-2E9C-101B-9397-08002B2CF9AE}" pid="4" name="_AuthorEmailDisplayName">
    <vt:lpwstr>Немыкина Ю</vt:lpwstr>
  </property>
  <property fmtid="{D5CDD505-2E9C-101B-9397-08002B2CF9AE}" pid="5" name="_EmailSubject">
    <vt:lpwstr>Приложения к бюджету</vt:lpwstr>
  </property>
  <property fmtid="{D5CDD505-2E9C-101B-9397-08002B2CF9AE}" pid="6" name="_ReviewingToolsShownOnce">
    <vt:lpwstr/>
  </property>
</Properties>
</file>